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sz w:val="32"/>
          <w:szCs w:val="32"/>
        </w:rPr>
        <w:t>Заявка на участие в Кубке ЛЛФ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32"/>
          <w:szCs w:val="32"/>
        </w:rPr>
        <w:t>по мини-футболу сезона 2012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Наименование команды: 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Капитан команды: 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м.капитана команды: ___________________________________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воей подписью игроки команды подтверждают:</w:t>
      </w:r>
    </w:p>
    <w:p>
      <w:pPr>
        <w:pStyle w:val="Normal"/>
        <w:ind w:firstLine="360"/>
        <w:rPr/>
      </w:pPr>
      <w:r>
        <w:rPr>
          <w:sz w:val="22"/>
          <w:szCs w:val="22"/>
        </w:rPr>
        <w:t>- свое участие в Кубке ЛЛФ;</w:t>
      </w:r>
    </w:p>
    <w:p>
      <w:pPr>
        <w:pStyle w:val="Normal"/>
        <w:ind w:firstLine="360"/>
        <w:rPr/>
      </w:pPr>
      <w:r>
        <w:rPr>
          <w:sz w:val="22"/>
          <w:szCs w:val="22"/>
        </w:rPr>
        <w:t>- свое согласие с Регламентом Кубка ЛЛФ по мини-футболу (5х5), Правилами игры в мини-футбол (5х5) ЛЛФ, Дисциплинарным кодексом ЛЛФ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не являются профессиональными игроками и не принимают участие в областных и российских соревнованиях по футболу, мини-футболу, футзалу, не имеют контракт или трудовой договор, не получают вознаграждение        (за исключением вратарей и полевых игроков старше 45 лет)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воей подписью игроки команды заверяют, что по состоянию здоровья могут участвовать в Кубке ЛЛФ и несут полную ответственность за свое здоровье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2"/>
        <w:gridCol w:w="3600"/>
        <w:gridCol w:w="1260"/>
        <w:gridCol w:w="1800"/>
        <w:gridCol w:w="1260"/>
        <w:gridCol w:w="1080"/>
        <w:gridCol w:w="9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18"/>
                <w:szCs w:val="18"/>
              </w:rPr>
              <w:t>иг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ка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иг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. 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Капитан команды: __________________________    ____________________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Ф.И.О.</w:t>
        <w:tab/>
        <w:tab/>
        <w:tab/>
        <w:tab/>
        <w:t>подпись</w:t>
        <w:tab/>
        <w:tab/>
        <w:tab/>
        <w:t xml:space="preserve">             да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Представитель ЛЛФ: ________________________    ____________________    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Ф.И.О.</w:t>
        <w:tab/>
        <w:tab/>
        <w:tab/>
        <w:tab/>
        <w:t>подпись</w:t>
        <w:tab/>
        <w:tab/>
        <w:tab/>
        <w:t xml:space="preserve">             д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заявка игроков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воей подписью игроки команды подтверждают:</w:t>
      </w:r>
    </w:p>
    <w:p>
      <w:pPr>
        <w:pStyle w:val="Normal"/>
        <w:ind w:firstLine="360"/>
        <w:rPr/>
      </w:pPr>
      <w:r>
        <w:rPr>
          <w:sz w:val="22"/>
          <w:szCs w:val="22"/>
        </w:rPr>
        <w:t>- свое участие в Кубке ЛЛФ;</w:t>
      </w:r>
    </w:p>
    <w:p>
      <w:pPr>
        <w:pStyle w:val="Normal"/>
        <w:ind w:firstLine="360"/>
        <w:rPr/>
      </w:pPr>
      <w:r>
        <w:rPr>
          <w:sz w:val="22"/>
          <w:szCs w:val="22"/>
        </w:rPr>
        <w:t>- свое согласие с Регламентом Кубка ЛЛФ по мини-футболу (5х5), Правилами игры в мини-футбол (5х5) ЛЛФ, Дисциплинарным кодексом ЛЛФ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не являются профессиональными игроками и не принимают участие в областных и российских соревнованиях по футболу, мини-футболу, футзалу, не имеют контракт или трудовой договор, не получают вознаграждение        (за исключением вратарей и полевых игроков старше 45 лет)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воей подписью игроки команды заверяют, что по состоянию здоровья могут участвовать в Кубке ЛЛФ и несут полную ответственность за свое здоровь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440"/>
        <w:gridCol w:w="900"/>
        <w:gridCol w:w="900"/>
        <w:gridCol w:w="720"/>
        <w:gridCol w:w="19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16"/>
                <w:szCs w:val="16"/>
              </w:rPr>
              <w:t>иг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грока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. спр-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место иг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№, Ф.И.О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  <w:r>
              <w:rPr>
                <w:b/>
                <w:sz w:val="14"/>
                <w:szCs w:val="14"/>
              </w:rPr>
              <w:t>капит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8:00Z</dcterms:created>
  <dc:creator>SamLab.ws</dc:creator>
  <dc:description/>
  <dc:language>en-US</dc:language>
  <cp:lastModifiedBy>Алексей</cp:lastModifiedBy>
  <cp:lastPrinted>2011-04-15T09:45:00Z</cp:lastPrinted>
  <dcterms:modified xsi:type="dcterms:W3CDTF">2012-03-23T09:32:00Z</dcterms:modified>
  <cp:revision>3</cp:revision>
  <dc:subject/>
  <dc:title>Лига Любителей Футбола г</dc:title>
</cp:coreProperties>
</file>